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file  contains  our  distribution  policy.   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olutions has a simple distribution policy: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to distribute our shareware in its original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eave all intellectual property (copyright)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archive our programs, unarchive  them, include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lude  optional  files (like  this one),  include th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programs  on  the  same  diskette,  and do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you want as long as  you follow  these simple 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ant the widest  possible distribution,  and don't 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 in your way so long as  you are  honest with  our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request that you include all files that  are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ZIP file in your distribution.  You may choose to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part of this file with your distribution at  your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 have  any questions,  concerns, or  complain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e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wis G.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0 17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s, MT 59102-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 252-5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